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518"/>
        <w:gridCol w:w="239"/>
      </w:tblGrid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5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20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kívüli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augusztus 27-én (kedd) 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 xml:space="preserve">Helyi önkormányzatok működőképességét megőrzését szolgáló kiegészítő támogatás igénylése </w:t>
      </w:r>
    </w:p>
    <w:p>
      <w:pPr>
        <w:pStyle w:val="Normal"/>
        <w:suppressAutoHyphens w:val="false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Teréz Anya Szociális Integrált Intézmény Társulási megállapodásának módosítása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Kérem, hogy a Képviselő-testület ülésén megjelenni és közreműködni szíveskedje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3. augusztus 23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Cs w:val="26"/>
                <w:lang w:eastAsia="hu-HU"/>
              </w:rPr>
            </w:pPr>
            <w:r>
              <w:rPr>
                <w:rFonts w:eastAsia="Calibri"/>
                <w:b/>
                <w:szCs w:val="26"/>
                <w:lang w:eastAsia="hu-HU"/>
              </w:rPr>
              <w:t xml:space="preserve">Felsőpáhok Község Polgármestere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>8395 Felsőpáhok, Szent I. u. 67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  <w:t xml:space="preserve">Tel: 83/900-000, Fax: 83/900-001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Cs w:val="24"/>
                <w:lang w:eastAsia="hu-HU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  <w:lang w:eastAsia="hu-HU"/>
                </w:rPr>
                <w:t>felsopahok@z-net.hu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hu-HU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Cs w:val="24"/>
                  <w:lang w:eastAsia="hu-HU"/>
                </w:rPr>
                <w:t>www.felsopahok.hu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eastAsia="Calibri"/>
                <w:szCs w:val="24"/>
                <w:lang w:eastAsia="hu-HU"/>
              </w:rPr>
            </w:pPr>
            <w:r>
              <w:rPr>
                <w:rFonts w:eastAsia="Calibri"/>
                <w:szCs w:val="24"/>
                <w:lang w:eastAsia="hu-H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Cs w:val="24"/>
          <w:lang w:eastAsia="hu-HU"/>
        </w:rPr>
        <w:t xml:space="preserve">Előterjesztés a </w:t>
      </w:r>
      <w:r>
        <w:rPr>
          <w:b/>
          <w:bCs/>
          <w:color w:val="000000"/>
          <w:szCs w:val="24"/>
          <w:lang w:eastAsia="hu-HU"/>
        </w:rPr>
        <w:t xml:space="preserve">Képviselő-testület </w:t>
      </w:r>
      <w:r>
        <w:rPr>
          <w:b/>
          <w:color w:val="000000"/>
          <w:szCs w:val="24"/>
          <w:lang w:eastAsia="hu-HU"/>
        </w:rPr>
        <w:t xml:space="preserve"> 2013. augusztus 27-ei  ülésére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851" w:hanging="851"/>
        <w:jc w:val="both"/>
        <w:textAlignment w:val="auto"/>
        <w:rPr/>
      </w:pPr>
      <w:r>
        <w:rPr>
          <w:color w:val="000000"/>
          <w:szCs w:val="24"/>
          <w:lang w:eastAsia="hu-HU"/>
        </w:rPr>
        <w:t xml:space="preserve">Tárgy: </w:t>
      </w:r>
      <w:r>
        <w:rPr>
          <w:b/>
          <w:color w:val="000000"/>
          <w:szCs w:val="24"/>
          <w:lang w:eastAsia="hu-HU"/>
        </w:rPr>
        <w:t>Helyi önkormányzatok működőképességét megőrzését szolgáló kiegészítő támogatás igénylés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helyi önkormányzatok működőképessége megőrzését szolgáló kiegészítő támogatás a Magyarország 2013. évi központi költségvetéséről szóló 2012. évi CCIV. törvény (a továbbiakban: költségvetési törvény), valamint a megyei önkormányzati tartalék, és a helyi önkormányzatok működőképessége megőrzését szolgáló 2013. évi kiegészítő támogatásáról szóló 39/2013. (VII. 31.) BM rendelet alapján igényelhető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FF0000"/>
          <w:szCs w:val="24"/>
          <w:lang w:eastAsia="hu-HU"/>
        </w:rPr>
      </w:pPr>
      <w:r>
        <w:rPr>
          <w:color w:val="FF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szCs w:val="24"/>
          <w:lang w:eastAsia="hu-HU"/>
        </w:rPr>
      </w:pPr>
      <w:bookmarkStart w:id="2" w:name="pr7"/>
      <w:bookmarkEnd w:id="2"/>
      <w:r>
        <w:rPr>
          <w:szCs w:val="24"/>
          <w:lang w:eastAsia="hu-HU"/>
        </w:rPr>
        <w:t xml:space="preserve">2013-ban az önkormányzatok működőképességének megőrzését 24 493,0 millió forint működőképesség megőrzését szolgáló kiegészítő támogatás, ezen túlmenően a megyei önkormányzatokét 1 500,0 millió forint megyei önkormányzati tartalék segíti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helyi önkormányzatok működőképessége megőrzését szolgáló kiegészítő támogatásra a pályázatot a Rendelet alapján 2013. szeptember 30-áig lehet benyújtani, kivéve a soron kívüli működőképességet veszélyeztető eseteket, de a döntéshozatal legkésőbbi határideje 2013. december 20-a.</w:t>
      </w:r>
    </w:p>
    <w:p>
      <w:pPr>
        <w:pStyle w:val="Normal"/>
        <w:suppressAutoHyphens w:val="false"/>
        <w:overflowPunct w:val="true"/>
        <w:autoSpaceDE w:val="true"/>
        <w:ind w:right="150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right="150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támogatás formája vissza nem térítendő, vagy visszatérítendő támogatás a belügyminiszter és a nemzetgazdasági miniszter együttes döntése alapján.</w:t>
      </w:r>
    </w:p>
    <w:p>
      <w:pPr>
        <w:pStyle w:val="Normal"/>
        <w:suppressAutoHyphens w:val="false"/>
        <w:overflowPunct w:val="true"/>
        <w:autoSpaceDE w:val="true"/>
        <w:ind w:right="150" w:hanging="0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bookmarkStart w:id="3" w:name="pr58"/>
      <w:bookmarkStart w:id="4" w:name="pr57"/>
      <w:bookmarkStart w:id="5" w:name="pr56"/>
      <w:bookmarkStart w:id="6" w:name="pr53"/>
      <w:bookmarkStart w:id="7" w:name="4"/>
      <w:bookmarkStart w:id="8" w:name="pr52"/>
      <w:bookmarkStart w:id="9" w:name="pr51"/>
      <w:bookmarkStart w:id="10" w:name="pr50"/>
      <w:bookmarkStart w:id="11" w:name="pr49"/>
      <w:bookmarkStart w:id="12" w:name="pr48"/>
      <w:bookmarkStart w:id="13" w:name="pr47"/>
      <w:bookmarkStart w:id="14" w:name="pr46"/>
      <w:bookmarkStart w:id="15" w:name="pr45"/>
      <w:bookmarkStart w:id="16" w:name="pr44"/>
      <w:bookmarkStart w:id="17" w:name="pr43"/>
      <w:bookmarkStart w:id="18" w:name="pr42"/>
      <w:bookmarkStart w:id="19" w:name="pr41"/>
      <w:bookmarkStart w:id="20" w:name="pr40"/>
      <w:bookmarkStart w:id="21" w:name="pr39"/>
      <w:bookmarkStart w:id="22" w:name="pr38"/>
      <w:bookmarkStart w:id="23" w:name="pr37"/>
      <w:bookmarkStart w:id="24" w:name="pr36"/>
      <w:bookmarkStart w:id="25" w:name="pr35"/>
      <w:bookmarkStart w:id="26" w:name="pr34"/>
      <w:bookmarkStart w:id="27" w:name="pr33"/>
      <w:bookmarkStart w:id="28" w:name="pr32"/>
      <w:bookmarkStart w:id="29" w:name="3"/>
      <w:bookmarkStart w:id="30" w:name="pr31"/>
      <w:bookmarkStart w:id="31" w:name="pr30"/>
      <w:bookmarkStart w:id="32" w:name="pr1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Cs w:val="24"/>
          <w:lang w:eastAsia="hu-HU"/>
        </w:rPr>
        <w:t xml:space="preserve">Az alapvető feltételeket a költségvetési törvény rögzítette a támogatással kapcsolatban, a részletszabályokat a miniszteri rendelet szabályozza. </w:t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color w:val="000000"/>
          <w:szCs w:val="24"/>
          <w:lang w:eastAsia="hu-HU"/>
        </w:rPr>
        <w:t>A helyi önkormányzatok működőképessége megőrzését szolgáló kiegészítő támogatáshoz a költségvetési törvény által biztosított támogatásra vonatkozó önkormányzati támogatási igény elbírálása során különösen a következő szempontok kerülnek figyelembevételre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567" w:hanging="567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egyik adóévről a másikra történő jelentős mértékű iparűzési adóalap csökkenés, mely az önkormányzati támogatást érintő beszámítás során hátrányosan érinti az önkormányzatot,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567" w:hanging="567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dósságrendezés alatt álló önkormányzatok működési forráshiányának kezelése a válságköltségvetés alapján,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567" w:hanging="567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egyéb vonatkozású egyedi szemponto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right="150" w:hanging="0"/>
        <w:jc w:val="both"/>
        <w:textAlignment w:val="auto"/>
        <w:rPr/>
      </w:pPr>
      <w:r>
        <w:rPr>
          <w:szCs w:val="24"/>
          <w:lang w:eastAsia="hu-HU"/>
        </w:rPr>
        <w:t xml:space="preserve">A támogatás igényléséhez szükséges mellékleteket az ebr42 önkormányzati információs rendszerben kell rögzíteni. Az elkészített pályázatot papír alapon két eredeti aláírt és egy másolati példányban a Magyar Államkincstár illetékes területi szervéhez (továbbiakban: Igazgatóság) kell benyújtani.  </w:t>
      </w:r>
    </w:p>
    <w:p>
      <w:pPr>
        <w:pStyle w:val="Normal"/>
        <w:suppressAutoHyphens w:val="false"/>
        <w:overflowPunct w:val="true"/>
        <w:autoSpaceDE w:val="true"/>
        <w:ind w:right="150" w:hanging="0"/>
        <w:jc w:val="both"/>
        <w:textAlignment w:val="auto"/>
        <w:rPr/>
      </w:pPr>
      <w:r>
        <w:rPr>
          <w:szCs w:val="24"/>
          <w:lang w:eastAsia="hu-HU"/>
        </w:rPr>
        <w:t xml:space="preserve">Az Igazgatóság az </w:t>
      </w:r>
      <w:r>
        <w:rPr>
          <w:color w:val="000000"/>
          <w:szCs w:val="24"/>
          <w:lang w:eastAsia="hu-HU"/>
        </w:rPr>
        <w:t xml:space="preserve">Áht. 59. § (1) bekezdése és az Ávr. 110. § (2) bekezdése alapján </w:t>
      </w:r>
      <w:r>
        <w:rPr>
          <w:szCs w:val="24"/>
          <w:lang w:eastAsia="hu-HU"/>
        </w:rPr>
        <w:t>elvégzi a kérelem felülvizsgálatát, szükség esetén hiánypótlásra vagy módosításra szólítja fel az önkormányzatot, vagy hibátlan pályázat esetében továbbítja</w:t>
      </w:r>
      <w:r>
        <w:rPr>
          <w:color w:val="000000"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a két eredeti aláírt példányt a Belügyminisztérium, illetve Nemzetgazdasági Minisztérium részére. </w:t>
      </w:r>
    </w:p>
    <w:p>
      <w:pPr>
        <w:pStyle w:val="Normal"/>
        <w:suppressAutoHyphens w:val="false"/>
        <w:overflowPunct w:val="true"/>
        <w:autoSpaceDE w:val="true"/>
        <w:ind w:right="150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hiánypótlásra rendelkezésre álló időtartam legfeljebb 8 nap lehet, az Igazgatóságnak benyújtást vagy hiánypótlást követően 10 napja van a kérelem továbbítására a Rendelet szerint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Cs w:val="24"/>
          <w:lang w:eastAsia="hu-HU"/>
        </w:rPr>
        <w:t>Az Áht 59. § (1) bekezdése értelmében amennyiben az önkormányzat az Igazgatóság hiánypótlási felhívásnak nem tesz eleget, vagy nem megfelelően teljesíti azt, az Igazgatóság a támogatási igényt nem továbbítja, és erről értesíti a Belügyminisztériumot, a Nemzetgazdasági Minisztériumot és az önkormányzatot.</w:t>
      </w:r>
    </w:p>
    <w:p>
      <w:pPr>
        <w:pStyle w:val="Normal"/>
        <w:suppressAutoHyphens w:val="false"/>
        <w:overflowPunct w:val="true"/>
        <w:autoSpaceDE w:val="true"/>
        <w:ind w:right="150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right="150" w:hanging="0"/>
        <w:jc w:val="both"/>
        <w:textAlignment w:val="auto"/>
        <w:rPr/>
      </w:pPr>
      <w:r>
        <w:rPr>
          <w:szCs w:val="24"/>
          <w:lang w:eastAsia="hu-HU"/>
        </w:rPr>
        <w:t>A miniszterek együttes döntés szerint visszatérítendő, vagy vissza nem térítendő támogatást is adhatnak, amelyet célhoz, feladathoz is köthetnek. A támogatás részleteit minden esetben a döntésről szóló tájékoztató levél tartalmazza. Célhoz, feladathoz kötött támogatás esetén az önkormányzat köteles arról elszámolni a tájékoztató levélben foglaltak szerint.</w:t>
      </w:r>
    </w:p>
    <w:p>
      <w:pPr>
        <w:pStyle w:val="Normal"/>
        <w:suppressAutoHyphens w:val="false"/>
        <w:overflowPunct w:val="true"/>
        <w:autoSpaceDE w:val="true"/>
        <w:ind w:right="150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Rendelet 8. §-a alapján az önkormányzat a támogatást a folyósítást követő 3 hónapon belül használhatja fel, melyről a 7. melléklet szerinti adatlapon számol el, melyet az Igazgatóság felé legkésőbb 2014. április 11-éig köteles papír alapon megküldeni.</w:t>
      </w:r>
    </w:p>
    <w:p>
      <w:pPr>
        <w:pStyle w:val="Normal"/>
        <w:suppressAutoHyphens w:val="false"/>
        <w:overflowPunct w:val="true"/>
        <w:autoSpaceDE w:val="true"/>
        <w:ind w:right="150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  <w:lang w:eastAsia="hu-HU"/>
        </w:rPr>
      </w:pPr>
      <w:bookmarkStart w:id="33" w:name="pr134"/>
      <w:bookmarkStart w:id="34" w:name="pr133"/>
      <w:bookmarkStart w:id="35" w:name="pr132"/>
      <w:bookmarkStart w:id="36" w:name="pr131"/>
      <w:bookmarkStart w:id="37" w:name="pr130"/>
      <w:bookmarkStart w:id="38" w:name="pr129"/>
      <w:bookmarkStart w:id="39" w:name="pr128"/>
      <w:bookmarkStart w:id="40" w:name="pr127"/>
      <w:bookmarkStart w:id="41" w:name="pr126"/>
      <w:bookmarkStart w:id="42" w:name="pr125"/>
      <w:bookmarkStart w:id="43" w:name="pr124"/>
      <w:bookmarkStart w:id="44" w:name="pr123"/>
      <w:bookmarkStart w:id="45" w:name="8"/>
      <w:bookmarkStart w:id="46" w:name="pr122"/>
      <w:bookmarkStart w:id="47" w:name="pr12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Cs w:val="24"/>
          <w:lang w:eastAsia="hu-HU"/>
        </w:rPr>
        <w:t>Az igénylés kötelező tartalmi elemei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ind w:left="567" w:hanging="567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z önkormányzat rövid szöveges kérelme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ind w:left="567" w:hanging="567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pályázat benyújtásáról szóló képviselő-testületi vagy közgyűlési határozat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ind w:left="567" w:hanging="567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ebr42 információs rendszerben lezárt  1-6. melléklet szerinti adatlapok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ind w:left="567" w:hanging="567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egyéb, az önkormányzat kérelmét alátámasztó dokumentumok, a működőképesség megőrzését szolgáló támogatás esetén különösen a 2. § (2) bekezdésében foglaltak dokumentálása.</w:t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Cs w:val="24"/>
          <w:lang w:eastAsia="hu-HU"/>
        </w:rPr>
        <w:t>A korábbi években a költségvetési törvény több kizáró okot tartalmazott, az idei évben ilyen kizáró ok nincsen, ezért a képviselő-testületi határozatnak elég arra vonatkoznia, hogy a képviselő-testület a támogatási igény benyújtásáról döntött.</w:t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miniszterek döntését követően a Belügyminisztérium Önkormányzati Gazdasági Főosztálya soron kívül egy összegben folyósítja a jóváhagyott támogatás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Javasolom a </w:t>
      </w:r>
      <w:r>
        <w:rPr>
          <w:bCs/>
          <w:szCs w:val="24"/>
          <w:lang w:eastAsia="hu-HU"/>
        </w:rPr>
        <w:t>Képviselő-testületnek, hogy az önkormányzat igényeljen 9660 ezer Ft összegű kiegészítő támogatást, az iparűzési adóalap jelentős csökkenése, az ezzel összefüggő bevétel kiesés mérséklésére. A támogatás fedezetet jelentene az önkormányzat kötelező feladatainak ellátását szolgáló dologi kiadásokra 2013. évbe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 támogatási igény részletezés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284"/>
        <w:jc w:val="both"/>
        <w:textAlignment w:val="auto"/>
        <w:rPr>
          <w:szCs w:val="24"/>
          <w:lang w:eastAsia="hu-HU"/>
        </w:rPr>
      </w:pPr>
      <w:r>
        <w:rPr>
          <w:bCs/>
          <w:szCs w:val="24"/>
          <w:lang w:eastAsia="hu-HU"/>
        </w:rPr>
        <w:t xml:space="preserve"> </w:t>
      </w:r>
      <w:r>
        <w:rPr>
          <w:bCs/>
          <w:szCs w:val="24"/>
          <w:lang w:eastAsia="hu-HU"/>
        </w:rPr>
        <w:t>Az iparűzési adóalapban bekövetkező változás hatása miatt 4553 ezer Ft támogatást igénylünk. Az adóalap egy év alatt 227639 ezer Ft-tal csökkent, emiatt az önkormányzatnak 4553 ezer Ft bevétel-kiesése keletkezet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284"/>
        <w:jc w:val="both"/>
        <w:textAlignment w:val="auto"/>
        <w:rPr/>
      </w:pPr>
      <w:r>
        <w:rPr>
          <w:szCs w:val="24"/>
          <w:lang w:eastAsia="hu-HU"/>
        </w:rPr>
        <w:t xml:space="preserve">Alsópáhok Község Önkormányzata részére az iskola és óvodai étkeztetéshez, az egészségügyi ellátáshoz és szociális étkeztetéshez 2013. évben 2599 ezer Ft fizetési kötelezettségünk va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284"/>
        <w:jc w:val="both"/>
        <w:textAlignment w:val="auto"/>
        <w:rPr/>
      </w:pPr>
      <w:r>
        <w:rPr>
          <w:szCs w:val="24"/>
          <w:lang w:eastAsia="hu-HU"/>
        </w:rPr>
        <w:t xml:space="preserve">A Teréz Anya Szociális Integrált Intézmény társulási megállapodása alapján 2011-2012. évre Hévíz Város Önkormányzata 1330 ezer Ft, 2013. I. félévére 354 ezer Ft, összesen 1684 ezer Ft tartozást mutatott ki, melynek kifizetésére csak kiegészítő támogatás biztosítása esetén van lehetőségün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284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Hévíz Város Önkormányzata részére az orvosi ügyeleti ellátás 2013. évben 824 ezer Ft a fizetési kötelezettségünk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Felsőpáhok Község Önkormányzata működési kiadásai évről-évre meghaladják a működési bevételeket. A hiányt a korábbi évekből származó pénzmaradványok felhasználásával 2013. évig finanszírozni lehetet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2013. évben a működési bevételek – annak ellenére, hogy 2012. évben a </w:t>
      </w:r>
      <w:r>
        <w:rPr>
          <w:bCs/>
          <w:szCs w:val="24"/>
          <w:lang w:eastAsia="hu-HU"/>
        </w:rPr>
        <w:t xml:space="preserve">Képviselő-testület </w:t>
      </w:r>
      <w:r>
        <w:rPr>
          <w:szCs w:val="24"/>
          <w:lang w:eastAsia="hu-HU"/>
        </w:rPr>
        <w:t>megemelte a helyi adók mértékét – az előző évhez képest közel 10 millió Ft-tal csökkentek, amely az állami finanszírozás változásának hatásaként és az iparűzési adó kiesés miatt történt. A kiegészítő támogatás nélkül az önkormányzat év végére nem tudja finanszírozni kötelező feladatai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Felsőpáhok Község Önkormányzata </w:t>
      </w:r>
      <w:r>
        <w:rPr>
          <w:bCs/>
          <w:szCs w:val="24"/>
          <w:lang w:eastAsia="hu-HU"/>
        </w:rPr>
        <w:t>Képviselő-testülete</w:t>
      </w:r>
      <w:r>
        <w:rPr>
          <w:szCs w:val="24"/>
          <w:lang w:eastAsia="hu-HU"/>
        </w:rPr>
        <w:t xml:space="preserve"> a pénzügyi-gazdasági helyzetének stabilizálása érdekében az alábbi intézkedéseket tett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A saját bevételek növelése érdekében a </w:t>
      </w:r>
      <w:r>
        <w:rPr>
          <w:bCs/>
          <w:szCs w:val="24"/>
          <w:lang w:eastAsia="hu-HU"/>
        </w:rPr>
        <w:t xml:space="preserve">Képviselő-testület </w:t>
      </w:r>
      <w:r>
        <w:rPr>
          <w:szCs w:val="24"/>
          <w:lang w:eastAsia="hu-HU"/>
        </w:rPr>
        <w:t xml:space="preserve">2012. évtől jelentős mértékben emelte a helyi adó közül az építményadó és a kommunális adó mértéké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A </w:t>
      </w:r>
      <w:r>
        <w:rPr>
          <w:bCs/>
          <w:szCs w:val="24"/>
          <w:lang w:eastAsia="hu-HU"/>
        </w:rPr>
        <w:t>Képviselő-testület i</w:t>
      </w:r>
      <w:r>
        <w:rPr>
          <w:szCs w:val="24"/>
          <w:lang w:eastAsia="hu-HU"/>
        </w:rPr>
        <w:t>ntézkedéseket tett és tesz, hogy az helyi adóhatóság a helyi adókat folyamatosan beszedje, behajtásáról gondoskodj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A </w:t>
      </w:r>
      <w:r>
        <w:rPr>
          <w:bCs/>
          <w:szCs w:val="24"/>
          <w:lang w:eastAsia="hu-HU"/>
        </w:rPr>
        <w:t xml:space="preserve">Képviselő-testület </w:t>
      </w:r>
      <w:r>
        <w:rPr>
          <w:szCs w:val="24"/>
          <w:lang w:eastAsia="hu-HU"/>
        </w:rPr>
        <w:t>2013. évtől költségvetésében nem vállalta át a lakossági szemétszállítás költségeit, amely 5 millió Ft kiadás megtakarítást jel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z önkormányzat 2013. évben nem nyújt támogatást helyi civil szervezetek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A </w:t>
      </w:r>
      <w:r>
        <w:rPr>
          <w:bCs/>
          <w:szCs w:val="24"/>
          <w:lang w:eastAsia="hu-HU"/>
        </w:rPr>
        <w:t xml:space="preserve">Képviselő-testület </w:t>
      </w:r>
      <w:r>
        <w:rPr>
          <w:szCs w:val="24"/>
          <w:lang w:eastAsia="hu-HU"/>
        </w:rPr>
        <w:t xml:space="preserve">a legszigorúbb takarékosságot követeli meg alkalmazottaitól a beszerzések, vásárlások sorá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A </w:t>
      </w:r>
      <w:r>
        <w:rPr>
          <w:bCs/>
          <w:szCs w:val="24"/>
          <w:lang w:eastAsia="hu-HU"/>
        </w:rPr>
        <w:t>Képviselő-testület</w:t>
      </w:r>
      <w:r>
        <w:rPr>
          <w:szCs w:val="24"/>
          <w:lang w:eastAsia="hu-HU"/>
        </w:rPr>
        <w:t xml:space="preserve"> tagjai nem részesülnek semmilyen tiszteletdíjban, költségtérítést nem vettek f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polgármester lemondott a tiszteletdíjáról, költségtérítéséről, az önkormányzatnak reprezentációs kiadása nincs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Kérem a t. </w:t>
      </w:r>
      <w:r>
        <w:rPr>
          <w:bCs/>
          <w:szCs w:val="24"/>
          <w:lang w:eastAsia="hu-HU"/>
        </w:rPr>
        <w:t>Képviselő-testületet, hogy előterjesztést megtárgyalni, és az alábbi határozati javaslatot elfogadni szíveskedjenek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  <w:t>Határozati javaslat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  <w:lang w:eastAsia="hu-HU"/>
        </w:rPr>
        <w:t xml:space="preserve">A Képviselő-testület </w:t>
      </w:r>
      <w:r>
        <w:rPr>
          <w:b/>
          <w:szCs w:val="24"/>
          <w:lang w:eastAsia="hu-HU"/>
        </w:rPr>
        <w:t>Magyarország 2013. évi központi költségvetéséről szóló 2012. évi CCIV. törvény valamint a megyei önkormányzati tartalék, és a helyi önkormányzatok működőképessége megőrzését szolgáló 2013. évi kiegészítő támogatásáról szóló 39/2013. (VII. 31.) BM rendelet alapján ezer 9660 ezer Ft vissza nem térítendő kiegészítő támogatást igényel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 xml:space="preserve">A </w:t>
      </w:r>
      <w:r>
        <w:rPr>
          <w:b/>
          <w:bCs/>
          <w:szCs w:val="24"/>
          <w:lang w:eastAsia="hu-HU"/>
        </w:rPr>
        <w:t>Képviselő-testület f</w:t>
      </w:r>
      <w:r>
        <w:rPr>
          <w:b/>
          <w:szCs w:val="24"/>
          <w:lang w:eastAsia="hu-HU"/>
        </w:rPr>
        <w:t>elkéri a polgármestert, hogy a támogatási igényt a Magyar Államkincstáron keresztül terjessze az elbírálásra jogosult szervhez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atáridő: 2013. augusztus 31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Cs w:val="24"/>
          <w:lang w:eastAsia="hu-HU"/>
        </w:rPr>
        <w:t xml:space="preserve">Felelős: Németh Sándor </w:t>
      </w:r>
      <w:r>
        <w:rPr>
          <w:szCs w:val="24"/>
          <w:lang w:eastAsia="hu-HU"/>
        </w:rPr>
        <w:t>polgármester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Az előterjesztést készítette: Dr. Horváth Éva aljegyző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Felsőpáhok, 2013. augusztus 22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ab/>
        <w:tab/>
        <w:tab/>
        <w:tab/>
        <w:tab/>
        <w:tab/>
        <w:tab/>
        <w:tab/>
      </w:r>
      <w:r>
        <w:rPr>
          <w:b/>
          <w:szCs w:val="24"/>
          <w:lang w:eastAsia="hu-HU"/>
        </w:rPr>
        <w:t xml:space="preserve">          Németh Sándor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ab/>
        <w:tab/>
        <w:tab/>
        <w:tab/>
        <w:tab/>
        <w:t xml:space="preserve">polgármester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39370</wp:posOffset>
                </wp:positionV>
                <wp:extent cx="7607935" cy="10728960"/>
                <wp:effectExtent l="0" t="0" r="0" b="0"/>
                <wp:wrapTopAndBottom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880" cy="10729080"/>
                          <a:chOff x="0" y="0"/>
                          <a:chExt cx="7607880" cy="10729080"/>
                        </a:xfrm>
                      </wpg:grpSpPr>
                      <pic:pic xmlns:pic="http://schemas.openxmlformats.org/drawingml/2006/picture">
                        <pic:nvPicPr>
                          <pic:cNvPr id="0" name="Picture 5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9240"/>
                            <a:ext cx="75445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607880" cy="10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pt;margin-top:-3.1pt;width:599.05pt;height:844.8pt" coordorigin="0,-62" coordsize="11981,16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" stroked="f" o:allowincell="f" style="position:absolute;left:0;top:0;width:11880;height:1683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0;top:-62;width:11980;height:1689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39370</wp:posOffset>
            </wp:positionV>
            <wp:extent cx="7607935" cy="1072896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07935</wp:posOffset>
                </wp:positionH>
                <wp:positionV relativeFrom="page">
                  <wp:posOffset>-39370</wp:posOffset>
                </wp:positionV>
                <wp:extent cx="7607935" cy="10728960"/>
                <wp:effectExtent l="0" t="0" r="0" b="0"/>
                <wp:wrapTopAndBottom/>
                <wp:docPr id="3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880" cy="10729080"/>
                          <a:chOff x="0" y="0"/>
                          <a:chExt cx="7607880" cy="10729080"/>
                        </a:xfrm>
                      </wpg:grpSpPr>
                      <pic:pic xmlns:pic="http://schemas.openxmlformats.org/drawingml/2006/picture">
                        <pic:nvPicPr>
                          <pic:cNvPr id="2" name="Picture 8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9240"/>
                            <a:ext cx="75445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607880" cy="10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-599.05pt;margin-top:-3.1pt;width:599.05pt;height:844.8pt" coordorigin="-11981,-62" coordsize="11981,16896">
                <v:shape id="shape_0" ID="Picture 87" stroked="f" o:allowincell="f" style="position:absolute;left:-11981;top:0;width:11880;height:16833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-11981;top:-62;width:11980;height:16895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39370</wp:posOffset>
            </wp:positionV>
            <wp:extent cx="7607935" cy="10728960"/>
            <wp:effectExtent l="0" t="0" r="0" b="0"/>
            <wp:wrapTopAndBottom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21920</wp:posOffset>
            </wp:positionH>
            <wp:positionV relativeFrom="page">
              <wp:posOffset>-1325880</wp:posOffset>
            </wp:positionV>
            <wp:extent cx="7607300" cy="10728960"/>
            <wp:effectExtent l="0" t="0" r="0" b="0"/>
            <wp:wrapTopAndBottom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2515" w:right="2630" w:hanging="0"/>
        <w:jc w:val="center"/>
        <w:textAlignment w:val="auto"/>
        <w:outlineLvl w:val="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Teréz Anya Szociális Integrált Intézmény Fenntartó Társulás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2515" w:right="2630" w:hanging="0"/>
        <w:jc w:val="center"/>
        <w:textAlignment w:val="auto"/>
        <w:outlineLvl w:val="0"/>
        <w:rPr>
          <w:b/>
          <w:b/>
          <w:bCs/>
          <w:color w:val="000000"/>
          <w:spacing w:val="-2"/>
          <w:szCs w:val="24"/>
          <w:lang w:eastAsia="hu-HU"/>
        </w:rPr>
      </w:pPr>
      <w:r>
        <w:rPr>
          <w:b/>
          <w:bCs/>
          <w:color w:val="000000"/>
          <w:spacing w:val="-2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2515" w:right="2630" w:hanging="0"/>
        <w:jc w:val="center"/>
        <w:textAlignment w:val="auto"/>
        <w:outlineLvl w:val="0"/>
        <w:rPr>
          <w:b/>
          <w:b/>
          <w:bCs/>
          <w:color w:val="000000"/>
          <w:spacing w:val="-2"/>
          <w:szCs w:val="24"/>
          <w:lang w:eastAsia="hu-HU"/>
        </w:rPr>
      </w:pPr>
      <w:r>
        <w:rPr>
          <w:b/>
          <w:bCs/>
          <w:color w:val="000000"/>
          <w:spacing w:val="-2"/>
          <w:szCs w:val="24"/>
          <w:lang w:eastAsia="hu-HU"/>
        </w:rPr>
        <w:t>TÁRSULÁSI MEGÁLLAPODÁS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verflowPunct w:val="true"/>
        <w:autoSpaceDE w:val="true"/>
        <w:ind w:left="2515" w:right="2630" w:hanging="0"/>
        <w:jc w:val="center"/>
        <w:textAlignment w:val="auto"/>
        <w:outlineLvl w:val="0"/>
        <w:rPr>
          <w:b/>
          <w:b/>
          <w:bCs/>
          <w:color w:val="000000"/>
          <w:spacing w:val="-2"/>
          <w:szCs w:val="24"/>
          <w:lang w:eastAsia="hu-HU"/>
        </w:rPr>
      </w:pPr>
      <w:r>
        <w:rPr>
          <w:b/>
          <w:bCs/>
          <w:color w:val="000000"/>
          <w:spacing w:val="-2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bCs/>
          <w:color w:val="000000"/>
          <w:spacing w:val="-2"/>
          <w:szCs w:val="24"/>
          <w:lang w:eastAsia="hu-HU"/>
        </w:rPr>
      </w:pPr>
      <w:r>
        <w:rPr>
          <w:bCs/>
          <w:color w:val="000000"/>
          <w:spacing w:val="-2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 Társulás tagjai 2010. szeptember 1-ei hatállyal intézményfenntartói társulást hoztak létre a Teréz Anya Szociális Integrált Intézmény közös fenntartására.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Teréz Anya Szociális Integrált Intézmény Fenntartó Társulás megállapodását a társulás tagjai a Magyarország helyi önkormányzatairól szóló 2011. évi CLXXXIX törvény (a továbbiakban: Mötv.) 146. § (1) bekezdése alapján felülvizsgálták, és az alábbi tartalommal hagyták jóvá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I. fejezet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1.</w:t>
        <w:tab/>
        <w:t xml:space="preserve">A társulás neve, székhelye: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708" w:hanging="708"/>
        <w:jc w:val="both"/>
        <w:textAlignment w:val="auto"/>
        <w:outlineLvl w:val="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1.1. A társulás neve: Teréz Anya Szociális Integrált Intézmény Fenntartó Társulás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1.2. A társulás székhelye: 8380 Hévíz, Kossuth Lajos u. 1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1.3. A társulás jogi személyiségű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trike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 xml:space="preserve">2. </w:t>
        <w:tab/>
        <w:t>A társulás tagjainak neve, székhelye, képviselője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Önkormányzat neve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Székhely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Képviselője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Alsópáhok Község Önkormányz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8394 Alsópáhok, Fő u. 6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Czigány Sándor polgármest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Cserszegtomaj Község Önkormányzat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8372 Cserszegtomaj, Dr. Bakonyi Károly u. 1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Bartha Gábor polgármester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Felsőpáhok Község Önkormányzat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8395 Felsőpáhok, Szent István u. 6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Németh Sándor polgármester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Hévíz Város Önkormányz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8380 Hévíz, Kossuth Lajos u. 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Papp Gábor polgármest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hu-HU"/>
              </w:rPr>
              <w:t>Nemesbük Község Önkormányz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8371 Nemesbük, Petőfi u. 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Dr. Simotics Barnabás polgármester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Rezi Község Önkormányzat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8373 Rezi, Kossuth Lajos u. 35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Cserép Gábor polgármest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Sármellék Község  Önkormányz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8391 Sármellék, Dózsa György u. 324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hu-HU"/>
              </w:rPr>
              <w:t>Horváth Tibor polgármest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Zalaköveskút Község Önkormányz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8354 Zalaköveskút, Fő u. 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Tolnai István polgármester </w:t>
            </w:r>
          </w:p>
        </w:tc>
      </w:tr>
    </w:tbl>
    <w:p>
      <w:pPr>
        <w:pStyle w:val="Normal"/>
        <w:suppressAutoHyphens w:val="false"/>
        <w:overflowPunct w:val="true"/>
        <w:ind w:firstLine="204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9" w:hanging="709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3. </w:t>
        <w:tab/>
        <w:t>A társuláshoz tartozó települések lakosságszáma: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ab/>
        <w:t>A társuláshoz tartozó települések lakosságszámát a megállapodás 1. melléklete rögzíti.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709" w:hanging="709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709" w:hanging="709"/>
        <w:jc w:val="center"/>
        <w:textAlignment w:val="auto"/>
        <w:rPr/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II. fejezet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4. </w:t>
        <w:tab/>
        <w:t>A társulás által ellátott feladat- és hatáskörök: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4.1. Ellátott feladat, ellátás helye, jogszabályi alapja: 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szociális igazgatásról és a szociális ellátásokról szóló 1993. évi III. törvény (a továbbiakban: Szt.), a gyermekek védelméről és a gyámügyi igazgatásról szóló 1997. évi XXXI. törvény (a továbbiakban: Gytv.), az egészségügyről szóló 1997. évi CLIV tv. (továbbiakban Eütv.)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4.2. A társulás a következő önkormányzati feladat-és hatáskörök ellátására jött létre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Ellátott felad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  <w:lang w:eastAsia="hu-HU"/>
              </w:rPr>
              <w:t>Feladat ellátási helye (telepü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Jogszabályi alap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Étkezteté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Héví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Szt. 62. 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Házi segítségnyúj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Alsópáhok, Cserszegtomaj, Felsőpáhok, Hévíz, Nemesbük, Rezi, Sármellék, Zalakövesk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Szt. 63. 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Családsegít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Alsópáhok, Cserszegtomaj, Felsőpáhok, Hévíz, Nemesbük, Sármellék, Zalakövesk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Szt 64. §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Nappali ellá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Héví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Szt. 65/F. 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Ápolást, gondozást nyújtó intézmény (idősek ottho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Héví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Szt. 67-68. §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Gyermekjóléti szolgáltatá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hu-HU"/>
              </w:rPr>
              <w:t>Alsópáhok, Cserszegtomaj, Felsőpáhok, Hévíz, Nemesbük,  Sármellék, Zalakövesk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Gyvt. 39-40. §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Jelzőrendszeres házi segítségnyújtás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Alsópáhok, Cserszegtomaj, Felsőpáhok, Hévíz, Nemesbük, Rezi, Sármellék, Zalakövesk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Szt. 65. §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Védőnői szolgála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Hévíz, Nemesbük, Zalakövesk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eastAsia="hu-HU"/>
              </w:rPr>
              <w:t>Eütv. 152. § (1) bek.</w:t>
            </w:r>
            <w:r>
              <w:rPr>
                <w:i/>
                <w:color w:val="000000"/>
                <w:szCs w:val="24"/>
                <w:lang w:eastAsia="hu-HU"/>
              </w:rPr>
              <w:t xml:space="preserve"> d)</w:t>
            </w:r>
            <w:r>
              <w:rPr>
                <w:color w:val="000000"/>
                <w:szCs w:val="24"/>
                <w:lang w:eastAsia="hu-HU"/>
              </w:rPr>
              <w:t xml:space="preserve"> pont</w:t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720" w:hanging="0"/>
        <w:textAlignment w:val="auto"/>
        <w:rPr>
          <w:strike/>
          <w:color w:val="000000"/>
          <w:szCs w:val="24"/>
          <w:lang w:eastAsia="hu-HU"/>
        </w:rPr>
      </w:pPr>
      <w:r>
        <w:rPr>
          <w:strike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9" w:hanging="709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5. </w:t>
        <w:tab/>
        <w:t>A társulás döntéshozó szerve, döntéshozó szervének tagjait megillető szavazatarány: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5.1.</w:t>
        <w:tab/>
        <w:t xml:space="preserve">A társulás döntéshozó szerve a társulás tanács, amelybe minden tag egy főt delegál.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5.2.</w:t>
        <w:tab/>
        <w:t>A tagok a társulási tanácsban 1. melléklet szerinti lakosságszámuknak megfelelő szavazattal rendelkeznek.</w:t>
      </w:r>
    </w:p>
    <w:p>
      <w:pPr>
        <w:pStyle w:val="Normal"/>
        <w:suppressAutoHyphens w:val="false"/>
        <w:overflowPunct w:val="true"/>
        <w:autoSpaceDE w:val="true"/>
        <w:ind w:left="708" w:hanging="708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5.3.</w:t>
        <w:tab/>
        <w:t xml:space="preserve">A társulás a tagjai közül elnököt és alelnököt választ.  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>
          <w:strike/>
          <w:color w:val="000000"/>
          <w:szCs w:val="24"/>
          <w:lang w:eastAsia="hu-HU"/>
        </w:rPr>
      </w:pPr>
      <w:r>
        <w:rPr>
          <w:strike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6. </w:t>
        <w:tab/>
        <w:t>A döntéshozatal módja, a minősített döntéshozatal eseteit:</w:t>
      </w:r>
    </w:p>
    <w:p>
      <w:pPr>
        <w:pStyle w:val="Normal"/>
        <w:suppressAutoHyphens w:val="false"/>
        <w:overflowPunct w:val="true"/>
        <w:autoSpaceDE w:val="true"/>
        <w:ind w:left="705" w:hanging="705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6.1.</w:t>
        <w:tab/>
        <w:t xml:space="preserve">A társulási tanács akkor határozatképes, ha ülésén legalább a szavazatok felével rendelkező képviselő jelen van. </w:t>
      </w:r>
    </w:p>
    <w:p>
      <w:pPr>
        <w:pStyle w:val="Normal"/>
        <w:suppressAutoHyphens w:val="false"/>
        <w:overflowPunct w:val="true"/>
        <w:autoSpaceDE w:val="true"/>
        <w:ind w:left="705" w:hanging="705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6.2.</w:t>
        <w:tab/>
        <w:t>A javaslat elfogadásához legalább annyi képviselő igen szavazata szükséges, amely meghaladja a jelen lévő képviselők szavazatainak több mint a felét.</w:t>
      </w:r>
    </w:p>
    <w:p>
      <w:pPr>
        <w:pStyle w:val="Normal"/>
        <w:suppressAutoHyphens w:val="false"/>
        <w:overflowPunct w:val="true"/>
        <w:autoSpaceDE w:val="true"/>
        <w:ind w:left="705" w:hanging="705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6.3.</w:t>
        <w:tab/>
        <w:t xml:space="preserve">Minősített döntés az Mötv-ben foglalt esetekben szükséges. </w:t>
      </w:r>
    </w:p>
    <w:p>
      <w:pPr>
        <w:pStyle w:val="Normal"/>
        <w:suppressAutoHyphens w:val="false"/>
        <w:overflowPunct w:val="true"/>
        <w:autoSpaceDE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6.4.</w:t>
        <w:tab/>
      </w:r>
      <w:r>
        <w:rPr>
          <w:rFonts w:eastAsia="Calibri"/>
          <w:color w:val="000000"/>
          <w:szCs w:val="24"/>
          <w:lang w:eastAsia="hu-HU"/>
        </w:rPr>
        <w:t>A minősített többséghez legalább annyi tag igen szavazata szükséges, amely eléri a társulásban részt vevő tagok szavazatának több mint felét és az általuk képviselt települések lakosságszámának a felét.</w:t>
      </w:r>
    </w:p>
    <w:p>
      <w:pPr>
        <w:pStyle w:val="Normal"/>
        <w:suppressAutoHyphens w:val="false"/>
        <w:overflowPunct w:val="true"/>
        <w:autoSpaceDE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7.</w:t>
        <w:tab/>
        <w:t>A közös fenntartású intézmény megnevezése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0"/>
        <w:rPr/>
      </w:pPr>
      <w:r>
        <w:rPr>
          <w:color w:val="000000"/>
          <w:szCs w:val="24"/>
          <w:lang w:eastAsia="hu-HU"/>
        </w:rPr>
        <w:t>7.1.</w:t>
      </w:r>
      <w:r>
        <w:rPr>
          <w:b/>
          <w:color w:val="000000"/>
          <w:szCs w:val="24"/>
          <w:lang w:eastAsia="hu-HU"/>
        </w:rPr>
        <w:t xml:space="preserve"> </w:t>
        <w:tab/>
      </w:r>
      <w:r>
        <w:rPr>
          <w:color w:val="000000"/>
          <w:szCs w:val="24"/>
          <w:lang w:eastAsia="hu-HU"/>
        </w:rPr>
        <w:t>Teréz Anya Szociális Integrált Intézmény 8380 Hévíz, Szent András u. 11/A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5" w:hanging="705"/>
        <w:jc w:val="both"/>
        <w:textAlignment w:val="auto"/>
        <w:outlineLvl w:val="0"/>
        <w:rPr>
          <w:strike/>
          <w:color w:val="3366FF"/>
          <w:szCs w:val="24"/>
          <w:u w:val="single"/>
          <w:lang w:eastAsia="hu-HU"/>
        </w:rPr>
      </w:pPr>
      <w:r>
        <w:rPr>
          <w:color w:val="3366FF"/>
          <w:szCs w:val="24"/>
          <w:lang w:eastAsia="hu-HU"/>
        </w:rPr>
        <w:t>7.2.   A Teréz Anya Szociális Integrált Intézményalapító szerve Hévíz Város Önkormányzata, fenntartói, felügyeleti jogait a társulás, irányítói jogait a társulási tanács gyakorolja a 7.3. pontban írtak figyelembe vételével.”</w:t>
      </w:r>
    </w:p>
    <w:p>
      <w:pPr>
        <w:pStyle w:val="Normal"/>
        <w:suppressAutoHyphens w:val="false"/>
        <w:overflowPunct w:val="true"/>
        <w:ind w:left="705" w:hanging="705"/>
        <w:jc w:val="both"/>
        <w:textAlignment w:val="auto"/>
        <w:rPr>
          <w:color w:val="3366FF"/>
          <w:szCs w:val="24"/>
          <w:lang w:eastAsia="hu-HU"/>
        </w:rPr>
      </w:pPr>
      <w:r>
        <w:rPr>
          <w:color w:val="3366FF"/>
          <w:szCs w:val="24"/>
          <w:lang w:eastAsia="hu-HU"/>
        </w:rPr>
        <w:t>7.3.     Az intézmény vezetőjének megbízási jogát és az alapító okirat elfogadásának, módosításának jogát Hévíz Város Önkormányzat, mint alapító gyakorolja, de ehhez előzetesen kikéri a Társulási Tanács véleményét. Az intézmény költségvetésének beterjesztésére azt követően kerülhet sor, amennyiben azt Hévíz Város Önkormányzat Képviselő-testülete megelőzően elfogadta.”</w:t>
      </w:r>
    </w:p>
    <w:p>
      <w:pPr>
        <w:pStyle w:val="Normal"/>
        <w:suppressAutoHyphens w:val="false"/>
        <w:overflowPunct w:val="true"/>
        <w:ind w:left="709" w:hanging="0"/>
        <w:jc w:val="both"/>
        <w:textAlignment w:val="auto"/>
        <w:rPr>
          <w:color w:val="3366FF"/>
          <w:szCs w:val="24"/>
          <w:lang w:eastAsia="hu-HU"/>
        </w:rPr>
      </w:pPr>
      <w:r>
        <w:rPr>
          <w:color w:val="3366FF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9" w:hanging="709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8. </w:t>
        <w:tab/>
        <w:t>A társulás fenntartásával, működtetésével kapcsolatosan az egyes képviselő-testületek pénzügyi hozzájárulásának mértéke, teljesítésének módja:</w:t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8.1.</w:t>
        <w:tab/>
        <w:t xml:space="preserve">A társulási tanács működésének költségeit Hévíz Város Önkormányzat biztosítja. </w:t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8.2.</w:t>
        <w:tab/>
        <w:t xml:space="preserve">A társulás által ellátott feladatok működéséhez a társulás tagjai az alábbiak szerint járulnak hozzá: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8.2.1. A társulás működésének fedezeteként elsődlegesen a mindenkori hatályos költségvetési törvényben meghatározott szociális és gyermekjóléti, szociális alapszolgáltatási feladatok megvalósításához nyújtott állami támogatás, továbbá a társulásban ellátott feladatok után erre biztosított kiegészítő támogatás, illetve egyéb támogatás szolgál.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8.2.2. Étkezés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Hévíz Városa viseli a feladatellátással kapcsolatos összes kiadást.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8.2.3. Házi segítségnyújtás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Hévíz Városa viseli az ellátottai számának arányában a feladatellátással kapcsolatos bevétellel nem fedezett kiadás (többlet kiadást), minimum annak 50 %-át, a kiadások fennmaradó részét a társult települések az ellátottak számának arányában viselik.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z ellátottak számának meghatározására az előlegfizetés esetén a tárgyév január 1-jei igénybevétel, az elszámolásnál a tényleges igénybevevők száma az irányadó.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8.2.4. Családsegítés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Hévíz Városa viseli a feladatellátással kapcsolatos bevétellel nem fedezett kiadás (többlet kiadást), minimum annak 50 %-át, a kiadások fennmaradó részét a társult települések lakosságarányosan viselik.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 lakosság számának meghatározására a tárgyévet megelőző év január 1-i állapot az irányadó.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8.2.5. Nappali ellátás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Hévíz Városa viseli a feladatellátással kapcsolatos összes kiadást.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8.2.6. Ápolást, gondozást nyújtó intézmény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Hévíz Városa viseli a feladatellátással kapcsolatos összes kiadást.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8.2.7. Gyermekjóléti szolgáltatás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Hévíz Városa viseli a feladatellátással kapcsolatos bevétellel nem fedezett kiadás (többlet kiadást), minimum annak 50 %-át, a kiadások fennmaradó részét a társult települések lakosságarányosan viselik.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 lakosság számának meghatározására a tárgyévet megelőző év január 1-i állapot az irányadó.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8.2.8 Jelzőrendszeres házi segítségnyújtás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Hévíz Városa viseli az ellátottai számának arányában a feladatellátással kapcsolatos bevétellel nem fedezett kiadás (többlet kiadást), minimum annak 50 %-át, a kiadások fennmaradó részét a társult települések az ellátottak számának arányában viselik. </w:t>
      </w:r>
    </w:p>
    <w:p>
      <w:pPr>
        <w:pStyle w:val="Normal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Az ellátottak számának meghatározására az előlegfizetés esetén a tárgyév január 1-jei igénybevétel, az elszámolásnál a tényleges igénybevevők száma az irányadó. </w:t>
      </w:r>
    </w:p>
    <w:p>
      <w:pPr>
        <w:pStyle w:val="Normal"/>
        <w:suppressAutoHyphens w:val="false"/>
        <w:overflowPunct w:val="true"/>
        <w:autoSpaceDE w:val="true"/>
        <w:ind w:left="705" w:hanging="0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8.2.9. Védőnői szolgálat </w:t>
      </w:r>
    </w:p>
    <w:p>
      <w:pPr>
        <w:pStyle w:val="Normal"/>
        <w:suppressAutoHyphens w:val="false"/>
        <w:overflowPunct w:val="true"/>
        <w:autoSpaceDE w:val="true"/>
        <w:ind w:left="705" w:hanging="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Hévíz Városa viseli a feladatellátással kapcsolatos összes kiadást. </w:t>
      </w:r>
    </w:p>
    <w:p>
      <w:pPr>
        <w:pStyle w:val="Normal"/>
        <w:suppressAutoHyphens w:val="false"/>
        <w:overflowPunct w:val="true"/>
        <w:autoSpaceDE w:val="true"/>
        <w:ind w:left="705" w:hanging="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705" w:hanging="705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8.3.1.</w:t>
        <w:tab/>
        <w:t>A társulási hozzájárulásokra a társult települések Hévíz Város Önkormányzat értesítése alapján előleget fizetnek a tárgyévi költségvetés figyelembe vételével.  Az előleg összegét negyedévente, a negyedévet követő hó 5. napjáig, a IV. negyedévre esedékes hozzájárulási összegeket december 5. napjáig utalják át Hévíz Város Önkormányzat számlájára. A tényleges elszámolás a tárgyévet követő év május végéig történik.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9" w:hanging="709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9. </w:t>
        <w:tab/>
        <w:t>A társulás tagjai által vállalt pénzügyi hozzájárulás nem teljesítése esetén irányadó eljárás: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709" w:right="5" w:hanging="363"/>
        <w:jc w:val="both"/>
        <w:textAlignment w:val="auto"/>
        <w:rPr/>
      </w:pPr>
      <w:r>
        <w:rPr>
          <w:color w:val="000000"/>
          <w:szCs w:val="24"/>
          <w:lang w:eastAsia="hu-HU"/>
        </w:rPr>
        <w:tab/>
        <w:t xml:space="preserve">A </w:t>
      </w:r>
      <w:r>
        <w:rPr>
          <w:color w:val="000000"/>
          <w:spacing w:val="-1"/>
          <w:szCs w:val="24"/>
          <w:lang w:eastAsia="hu-HU"/>
        </w:rPr>
        <w:t xml:space="preserve">társulás tagjai részéről a pénzforgalmi szolgáltatójuknak adott, a beszedési </w:t>
      </w:r>
      <w:r>
        <w:rPr>
          <w:color w:val="000000"/>
          <w:szCs w:val="24"/>
          <w:lang w:eastAsia="hu-HU"/>
        </w:rPr>
        <w:t xml:space="preserve">megbízás teljesítésére vonatkozó hozzájárulás, felhatalmazó nyilatkozat alapján a társulás beszedési megbízást nyújthat be a pénzforgalmi szolgáltatóhoz. A hozzájárulás, felhatalmazó nyilatkozat alapján 30 napot meghaladó finanszírozási elmaradást a társulás azonnali beszedési megbízás benyújtásával érvényesítheti. 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709" w:right="5" w:hanging="363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9" w:hanging="709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10. </w:t>
        <w:tab/>
        <w:t>A társulás vagyona és a vagyonátadás feltételei, a tulajdonosi jogok és kötelezettségek gyakorlásának rendje:</w:t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10.1.</w:t>
        <w:tab/>
        <w:t xml:space="preserve">A társulás önálló vagyonnal nem rendelkezik. </w:t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strike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10.2.</w:t>
        <w:tab/>
        <w:t xml:space="preserve">A társult feladatellátáshoz szükséges ingatlan- és ingó vagyont a közös feladatellátás idejére teljes körűen Hévíz Város Önkormányzata bocsájtja rendelkezésre. </w:t>
      </w:r>
    </w:p>
    <w:p>
      <w:pPr>
        <w:pStyle w:val="Normal"/>
        <w:suppressAutoHyphens w:val="false"/>
        <w:overflowPunct w:val="true"/>
        <w:ind w:left="709" w:hanging="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Teréz Anya Szociális Integrált Intézmény épületei Hévíz Város Önkormányzat tulajdonában vannak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overflowPunct w:val="true"/>
        <w:autoSpaceDE w:val="true"/>
        <w:ind w:left="720" w:hanging="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Teréz Anya Szociális Integrált Intézmény</w:t>
        <w:tab/>
        <w:t xml:space="preserve">8380 Hévíz, Szent András u. 11/a.. 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Teréz Anya Idősek Otthona I.</w:t>
        <w:tab/>
        <w:t>8380 Hévíz, Szent András u. 11/a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Teréz Anya Idősek Otthona II.</w:t>
        <w:tab/>
        <w:t>8380 Hévíz, Honvéd u. 2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Idősek Klubja</w:t>
        <w:tab/>
        <w:t>8380 Hévíz, Vörösmarty u. 38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Családsegítő és Gyermekjóléti Szolgálat</w:t>
        <w:tab/>
        <w:t>8380 Hévíz, Kossuth Lajos u. 1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overflowPunct w:val="true"/>
        <w:autoSpaceDE w:val="true"/>
        <w:ind w:left="720" w:hanging="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Védőnői szolgálat</w:t>
        <w:tab/>
        <w:t>8380 Hévíz, József Attila u. 2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ind w:left="720" w:hanging="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leltár szerinti berendezési és felszerelési tárgyai, ingóságai Hévíz Város Önkormányzat tulajdonát képezik. 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9" w:hanging="709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11. </w:t>
        <w:tab/>
        <w:t>Intézmény közös alapítása esetén az alapítói jogok gyakorlására vonatkozó részletes rendelkezések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társulás nem alapított intézményt.</w:t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9" w:hanging="709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12. </w:t>
        <w:tab/>
        <w:t>A társulás az általános rendjétől eltérő (nem minden tag részére, vagy a tag által saját intézménye útján más tagok részére történő) feladatellátást nem végez.</w:t>
      </w:r>
    </w:p>
    <w:p>
      <w:pPr>
        <w:pStyle w:val="Normal"/>
        <w:suppressAutoHyphens w:val="false"/>
        <w:overflowPunct w:val="true"/>
        <w:ind w:left="705" w:hanging="705"/>
        <w:jc w:val="both"/>
        <w:textAlignment w:val="auto"/>
        <w:rPr/>
      </w:pPr>
      <w:r>
        <w:rPr>
          <w:color w:val="000000"/>
          <w:szCs w:val="24"/>
          <w:lang w:eastAsia="hu-HU"/>
        </w:rPr>
        <w:t>12.1.</w:t>
        <w:tab/>
        <w:t>Amennyiben a társulás egyes tagjai vesznek részt a társulás által ellátott feladat- és hatáskör gyakorlásában, a társulási tanács ebben az esetben is dönt a feladatellátásról, azonban a társulási tanács elé történő beterjesztés előtt a feladatellátás részletes szabályait tartalmazó megállapodást az abban érintett tagok előzetesen jóváhagyják. A feladat-ellátás szükséges saját forrását (önerejét) a feladatellátásban résztvevő társulási tagok külön megállapodásuk arányában viselik. Egyebekben a társulás általános rendje szerint kell eljárni.</w:t>
      </w:r>
    </w:p>
    <w:p>
      <w:pPr>
        <w:pStyle w:val="Normal"/>
        <w:suppressAutoHyphens w:val="false"/>
        <w:overflowPunct w:val="true"/>
        <w:ind w:left="705" w:hanging="705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12.2.</w:t>
        <w:tab/>
        <w:t>A társulás tagjának saját intézménye által a társulási tag részére történő feladatellátás módját az érintett tagok között kötött feladatellátási megállapodás rendezi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9" w:hanging="709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9" w:hanging="709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13. </w:t>
        <w:tab/>
        <w:t>A társulás szolgáltatásai igénybevételének a társulás által meghatározott feltétele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  <w:lang w:eastAsia="hu-HU"/>
        </w:rPr>
        <w:t xml:space="preserve">A társulás tagtelepülésein lakóhellyel rendelkező személyek számára a </w:t>
      </w:r>
      <w:r>
        <w:rPr>
          <w:color w:val="000000"/>
          <w:spacing w:val="-1"/>
          <w:szCs w:val="24"/>
          <w:lang w:eastAsia="hu-HU"/>
        </w:rPr>
        <w:t>szolgáltatások a társulási megállapodás alapján ingyenesen vagy az önkormányzati rendelet alapján vehetők igénybe.</w:t>
      </w:r>
    </w:p>
    <w:p>
      <w:pPr>
        <w:pStyle w:val="Normal"/>
        <w:suppressAutoHyphens w:val="false"/>
        <w:overflowPunct w:val="true"/>
        <w:ind w:left="708" w:hanging="0"/>
        <w:jc w:val="both"/>
        <w:textAlignment w:val="auto"/>
        <w:rPr>
          <w:color w:val="000000"/>
          <w:spacing w:val="-1"/>
          <w:szCs w:val="24"/>
          <w:lang w:eastAsia="hu-HU"/>
        </w:rPr>
      </w:pPr>
      <w:r>
        <w:rPr>
          <w:color w:val="000000"/>
          <w:spacing w:val="-1"/>
          <w:szCs w:val="24"/>
          <w:lang w:eastAsia="hu-HU"/>
        </w:rPr>
        <w:t>A szolgáltatások igénybevételéért fizetendő térítési díjak megállapítása Hévíz Város Önkormányzat többször módosított az intézményi térítési díjakról szóló 8/2007. (III. 28.) rendelete alapján történik.</w:t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pacing w:val="-1"/>
          <w:szCs w:val="24"/>
          <w:lang w:eastAsia="hu-HU"/>
        </w:rPr>
        <w:tab/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13.2.</w:t>
        <w:tab/>
        <w:t>A szabad férőhelyek kihasználása érdekében más települések lakosai is igénybe vehetik az egyes ellátásokat.</w:t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9" w:hanging="709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>14.</w:t>
        <w:tab/>
        <w:t>A társulás működéséről évente legalább egy alkalommal történő beszámolás kötelezettsége:</w:t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strike/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ab/>
        <w:t xml:space="preserve">A társulás működéséről, a társulási tanácsba delegált november 30-ig beszámol, a delegáló képviselő-testületnek. </w:t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strike/>
          <w:color w:val="000000"/>
          <w:szCs w:val="24"/>
          <w:lang w:eastAsia="hu-HU"/>
        </w:rPr>
      </w:pPr>
      <w:r>
        <w:rPr>
          <w:strike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15. </w:t>
        <w:tab/>
        <w:t>A társulás működésének ellenőrzési rendje: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709" w:hanging="709"/>
        <w:jc w:val="both"/>
        <w:textAlignment w:val="auto"/>
        <w:rPr>
          <w:color w:val="000000"/>
          <w:spacing w:val="-17"/>
          <w:szCs w:val="24"/>
          <w:lang w:eastAsia="hu-HU"/>
        </w:rPr>
      </w:pPr>
      <w:r>
        <w:rPr>
          <w:color w:val="000000"/>
          <w:szCs w:val="24"/>
          <w:lang w:eastAsia="hu-HU"/>
        </w:rPr>
        <w:t>15.1.</w:t>
        <w:tab/>
        <w:t>A társulás működését bármely társult tag és az erre jogszabály által hatáskörrel rendelkező szervek és személyek ellenőrizhetik.</w:t>
      </w:r>
    </w:p>
    <w:p>
      <w:pPr>
        <w:pStyle w:val="Normal"/>
        <w:suppressAutoHyphens w:val="false"/>
        <w:overflowPunct w:val="true"/>
        <w:autoSpaceDE w:val="true"/>
        <w:ind w:left="705" w:hanging="705"/>
        <w:jc w:val="both"/>
        <w:textAlignment w:val="auto"/>
        <w:rPr/>
      </w:pPr>
      <w:r>
        <w:rPr>
          <w:color w:val="000000"/>
          <w:spacing w:val="-17"/>
          <w:szCs w:val="24"/>
          <w:lang w:eastAsia="hu-HU"/>
        </w:rPr>
        <w:t>15.2.</w:t>
        <w:tab/>
      </w:r>
      <w:r>
        <w:rPr>
          <w:color w:val="000000"/>
          <w:szCs w:val="24"/>
          <w:lang w:eastAsia="hu-HU"/>
        </w:rPr>
        <w:t>A társulás saját működésének ellenőrzését a FEUVE és a belső ellenőrzés jogszabályi előírásai szerint köteles biztosítani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0"/>
        <w:rPr>
          <w:strike/>
          <w:color w:val="000000"/>
          <w:szCs w:val="24"/>
          <w:lang w:eastAsia="hu-HU"/>
        </w:rPr>
      </w:pPr>
      <w:r>
        <w:rPr>
          <w:strike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16. </w:t>
        <w:tab/>
        <w:t>A megállapodás módosításának feltételei:</w:t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ab/>
        <w:t>A megállapodás módosítását, bármelyik tag kezdeményezheti. A módosítás szövegét, indokolással együtt, a kezdeményező tag szövegezi meg, és a tervezett módosítás előtt legalább 30 nappal megküldi a társulás elnöke részére. A társulás elnöke intézkedik a társulási tanács ülésének 8 napon belüli összehívására és a módosítás napirendre tűzésére. A társulási tanács döntése esetén a módosítást a képviselő-testületek elé kell terjeszteni.</w:t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709" w:hanging="709"/>
        <w:jc w:val="both"/>
        <w:textAlignment w:val="auto"/>
        <w:rPr>
          <w:strike/>
          <w:color w:val="000000"/>
          <w:spacing w:val="-17"/>
          <w:szCs w:val="24"/>
          <w:lang w:eastAsia="hu-HU"/>
        </w:rPr>
      </w:pPr>
      <w:r>
        <w:rPr>
          <w:strike/>
          <w:color w:val="000000"/>
          <w:spacing w:val="-17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17. </w:t>
        <w:tab/>
        <w:t>A társulásból történő kiválás és kizárás feltételei:</w:t>
      </w:r>
    </w:p>
    <w:p>
      <w:pPr>
        <w:pStyle w:val="Normal"/>
        <w:suppressAutoHyphens w:val="false"/>
        <w:overflowPunct w:val="true"/>
        <w:autoSpaceDE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17.1. </w:t>
        <w:tab/>
        <w:t xml:space="preserve">A Társuláshoz csatlakozni naptári év első, abból kiválni naptári év utolsó napjával lehet. A Társuláshoz történő csatlakozásról és a kiválásról legalább 6 hónappal korábban, minősített többséggel kell dönteni. Erről a társulási tanácsot értesíteni kell. </w:t>
      </w:r>
    </w:p>
    <w:p>
      <w:pPr>
        <w:pStyle w:val="Normal"/>
        <w:suppressAutoHyphens w:val="false"/>
        <w:overflowPunct w:val="true"/>
        <w:autoSpaceDE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17.2.</w:t>
        <w:tab/>
        <w:t>A Társulásból történő kizárásról a Társulási Tanács minősített többséggel dönt.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709" w:firstLine="1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társulásból kizárható az a tag, mely a társulási megállapodásból fakadó lényeges kötelezettségének (különösen pénzügyi hozzájárulás, döntési, egyeztetési kötelezettség) nem tesz eleget. A társulásból kizárható, akinek döntései a társulással szemben támasztott jogszabályi követelmények betartását akadályozzák, vagy a társulás finanszírozása érdekében szükséges döntéseinek elmulasztása következtében, a társulás költségvetési támogatástól esik el. A hátrányt okozó döntés, vagy döntés elmaradás pénzügyi következményeit a vétkes önkormányzat viseli. A kizárást megelőzően, a közös feladat és hatáskör gyakorlásával megbízott önkormányzat legalább 2 ízben határidő kitűzésével hívja fel az érintett képviselő-testületet kötelezettségei teljesítésére. A kizárás a naptári év utolsó napjával szünteti meg a tagsági jogviszonyt.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709" w:hanging="709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9" w:hanging="709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18. </w:t>
        <w:tab/>
        <w:t>A társulás megszűnése esetén a tagok egymással való elszámolásának kötelezettsége, módja:</w:t>
      </w:r>
    </w:p>
    <w:p>
      <w:pPr>
        <w:pStyle w:val="Normal"/>
        <w:suppressAutoHyphens w:val="false"/>
        <w:overflowPunct w:val="true"/>
        <w:autoSpaceDE w:val="true"/>
        <w:ind w:left="705" w:hanging="705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18.1 </w:t>
        <w:tab/>
        <w:t>A Társulás megszűnése esetén a tagok elszámolnak egymással. az esetlegesen létrejött közös tulajdont a tulajdont létrehozó hozzájárulásuk arányéban felosztják (megszűntetik).  Amennyiben ez a megosztási arány nem állapítható meg, a tulajdont a 1. melléklet szerinti lakosságszámuk arányában osztják fel. A társulás megszűnése esetén, a pénzekből a megszűntetés és feladatellátás lezárása után megmaradó összeget a fentiek szerint osztják meg. A megosztásról szóló társulási tanácsi döntést követő 8 napon belül megtörténnek a visszafizetések.</w:t>
      </w:r>
    </w:p>
    <w:p>
      <w:pPr>
        <w:pStyle w:val="Normal"/>
        <w:suppressAutoHyphens w:val="false"/>
        <w:overflowPunct w:val="true"/>
        <w:autoSpaceDE w:val="true"/>
        <w:ind w:left="709" w:hanging="1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III. fejezet</w:t>
      </w:r>
    </w:p>
    <w:p>
      <w:pPr>
        <w:pStyle w:val="Normal"/>
        <w:suppressAutoHyphens w:val="false"/>
        <w:overflowPunct w:val="true"/>
        <w:ind w:left="709" w:hanging="709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705" w:hanging="705"/>
        <w:jc w:val="both"/>
        <w:textAlignment w:val="auto"/>
        <w:outlineLvl w:val="0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19. </w:t>
        <w:tab/>
        <w:t>A képviselő-testületek egyéb megállapodásai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ind w:left="720" w:hanging="7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19.1.</w:t>
        <w:tab/>
        <w:t>Ezen társulási megállapodás felülvizsgálat és módosítás 2013. július 1-jén lép hatályb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ind w:left="720" w:hanging="7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ind w:left="720" w:hanging="7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19.2.</w:t>
        <w:tab/>
        <w:t xml:space="preserve">A társulási megállapodás határozott időre 2013. december 31-ig szól, ezen időponttal a társulás megszűnik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ind w:left="720" w:hanging="7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19.3.</w:t>
        <w:tab/>
        <w:t>A társulás megszűnését követően a társulás tagjai önállóan gondoskodnak a társulás által ellátott feladatok önkormányzati ellátásáról.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5" w:hanging="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megállapodásban nem szabályozott kérdésekben a Magyarország helyi önkormányzatairól szóló 2011. évi CLXXXIX. törvényt, valamint a mindenkor hatályos Polgári Törvénykönyv rendelkezéseit kell alkalmazni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társulási megállapodást annak elolvasása, tartalmának értelmezése után a képviselő</w:t>
        <w:softHyphen/>
        <w:t>testületek következő határozataikkal hozott felhatalmazása alapján a polgármesterek, mint az önkormányzati akarattal teljességgel megegyezőt, helybenhagyólag aláírták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tbl>
            <w:tblPr>
              <w:tblW w:w="6638" w:type="dxa"/>
              <w:jc w:val="left"/>
              <w:tblInd w:w="1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319"/>
            </w:tblGrid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Település  önkormányzata: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Határozat száma és kelte: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Alsópáhok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 xml:space="preserve">     </w:t>
                  </w:r>
                  <w:r>
                    <w:rPr>
                      <w:color w:val="000000"/>
                      <w:szCs w:val="24"/>
                      <w:lang w:eastAsia="hu-HU"/>
                    </w:rPr>
                    <w:t>/2013. (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Cserszegtomaj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 xml:space="preserve">     </w:t>
                  </w:r>
                  <w:r>
                    <w:rPr>
                      <w:color w:val="000000"/>
                      <w:szCs w:val="24"/>
                      <w:lang w:eastAsia="hu-HU"/>
                    </w:rPr>
                    <w:t>/2013. (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Felsőpáhok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 xml:space="preserve">     </w:t>
                  </w:r>
                  <w:r>
                    <w:rPr>
                      <w:color w:val="000000"/>
                      <w:szCs w:val="24"/>
                      <w:lang w:eastAsia="hu-HU"/>
                    </w:rPr>
                    <w:t>/2013. (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Hévíz Város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 xml:space="preserve">     </w:t>
                  </w:r>
                  <w:r>
                    <w:rPr>
                      <w:color w:val="000000"/>
                      <w:szCs w:val="24"/>
                      <w:lang w:eastAsia="hu-HU"/>
                    </w:rPr>
                    <w:t>/2013. (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Nemesbük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 xml:space="preserve">     </w:t>
                  </w:r>
                  <w:r>
                    <w:rPr>
                      <w:color w:val="000000"/>
                      <w:szCs w:val="24"/>
                      <w:lang w:eastAsia="hu-HU"/>
                    </w:rPr>
                    <w:t>/2013. (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Rezi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 xml:space="preserve">     </w:t>
                  </w:r>
                  <w:r>
                    <w:rPr>
                      <w:color w:val="000000"/>
                      <w:szCs w:val="24"/>
                      <w:lang w:eastAsia="hu-HU"/>
                    </w:rPr>
                    <w:t>/2013. (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Sármellék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 xml:space="preserve">     </w:t>
                  </w:r>
                  <w:r>
                    <w:rPr>
                      <w:color w:val="000000"/>
                      <w:szCs w:val="24"/>
                      <w:lang w:eastAsia="hu-HU"/>
                    </w:rPr>
                    <w:t>/2013. (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>Zalaköveskút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  <w:lang w:eastAsia="hu-HU"/>
                    </w:rPr>
                  </w:pPr>
                  <w:r>
                    <w:rPr>
                      <w:color w:val="000000"/>
                      <w:szCs w:val="24"/>
                      <w:lang w:eastAsia="hu-HU"/>
                    </w:rPr>
                    <w:t xml:space="preserve">     </w:t>
                  </w:r>
                  <w:r>
                    <w:rPr>
                      <w:color w:val="000000"/>
                      <w:szCs w:val="24"/>
                      <w:lang w:eastAsia="hu-HU"/>
                    </w:rPr>
                    <w:t>/2013. (    )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verflowPunct w:val="true"/>
              <w:autoSpaceDE w:val="true"/>
              <w:jc w:val="both"/>
              <w:textAlignment w:val="auto"/>
              <w:outlineLvl w:val="0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Hévíz, 2013. ………. napján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Czigány Sándor polgármester</w:t>
        <w:tab/>
        <w:t>Bartha Gábor polgármester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Alsópáhok Község Önkormányzat</w:t>
        <w:tab/>
        <w:t>Cserszegtomaj Község Önkormányzat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Németh Sándor polgármester</w:t>
        <w:tab/>
        <w:t>Papp Gábor polgármester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Felsőpáhok Község Önkormányzat</w:t>
        <w:tab/>
        <w:t>Hévíz Város Önkormányzat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Dr. Simotics Barnabás polgármester</w:t>
        <w:tab/>
        <w:t>Cserép Gábor  polgármester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Nemesbük Község Önkormányzat</w:t>
        <w:tab/>
        <w:t>Rezi Község Önkormányzat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Horváth Tibor polgármester</w:t>
        <w:tab/>
        <w:t>Tolnai István polgármester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2340" w:leader="none"/>
          <w:tab w:val="center" w:pos="738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Sármellék Község Önkormányzat</w:t>
        <w:tab/>
        <w:t>Zalaköveskút Község Önkormányzat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sz. melléklet 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Teréz Anya Szociális Integrált Intézmény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Fenntartó Társulás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tagjainak lakosságszáma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055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lepülés neve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llandó népesség szám fő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sópáhok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9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rszegtomaj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57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sőpáhok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9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évíz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97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mesbük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zi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5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mellék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6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köveskút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*2010. évi L. törvény a helyi önkormányzati képviselők és polgármesterek választásáról szóló törvény 3. §-a alapján a választást megelőző év január 1-i állapot, így a 2009. január 1-i népességszám került kimutatásra. 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http://www.felsopahok.hu/" TargetMode="External"/><Relationship Id="rId4" Type="http://schemas.openxmlformats.org/officeDocument/2006/relationships/hyperlink" Target="mailto:felsopahok@z-net.hu%0D" TargetMode="External"/><Relationship Id="rId5" Type="http://schemas.openxmlformats.org/officeDocument/2006/relationships/hyperlink" Target="http://www.felsopahok.h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0:00Z</dcterms:created>
  <dc:creator>H.É.</dc:creator>
  <dc:description/>
  <cp:keywords/>
  <dc:language>en-US</dc:language>
  <cp:lastModifiedBy>Felsőpáhok Önkormányzat</cp:lastModifiedBy>
  <cp:lastPrinted>2013-08-13T08:50:00Z</cp:lastPrinted>
  <dcterms:modified xsi:type="dcterms:W3CDTF">2013-08-28T05:20:00Z</dcterms:modified>
  <cp:revision>7</cp:revision>
  <dc:subject/>
  <dc:title>+</dc:title>
</cp:coreProperties>
</file>